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  <w:t>VOLUNTEER MANUAL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firstLine="720"/>
        <w:rPr/>
      </w:pPr>
      <w:r>
        <w:rPr>
          <w:rFonts w:cs="Berylium" w:ascii="Berylium" w:hAnsi="Berylium"/>
          <w:kern w:val="2"/>
          <w:sz w:val="28"/>
          <w:szCs w:val="28"/>
        </w:rPr>
        <w:t xml:space="preserve">I have received a copy of the Greene County Parks &amp; Trails Volunteer Manual.  I understand that I am responsible for reading and understanding its contents.  I understand that additional county policies are available for review at my assigned work site. I further understand that the information in this manual is not all-inclusive.  I agree to abide by Greene County Parks &amp; Trails volunteer policies.  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  <w:t>Volunteer Signature: ___________________________________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  <w:t>Date: _______________________________________________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  <w:t>Supervisor Signature: __________________________________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  <w:t>Date Received: ________________________________________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160" w:hanging="0"/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</w:rPr>
        <w:t>Revised:  December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Berylium" w:hAnsi="Berylium" w:cs="Berylium"/>
          <w:kern w:val="2"/>
          <w:sz w:val="28"/>
          <w:szCs w:val="28"/>
        </w:rPr>
      </w:pPr>
      <w:r>
        <w:rPr>
          <w:rFonts w:cs="Berylium" w:ascii="Berylium" w:hAnsi="Berylium"/>
          <w:kern w:val="2"/>
          <w:sz w:val="28"/>
          <w:szCs w:val="28"/>
        </w:rPr>
      </w:r>
    </w:p>
    <w:p>
      <w:pPr>
        <w:sectPr>
          <w:type w:val="nextPage"/>
          <w:pgSz w:w="12240" w:h="15840"/>
          <w:pgMar w:left="333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</w:r>
    </w:p>
    <w:sectPr>
      <w:type w:val="continuous"/>
      <w:pgSz w:w="12240" w:h="15840"/>
      <w:pgMar w:left="333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8:00Z</dcterms:created>
  <dc:creator>Jenkins, Kim</dc:creator>
  <dc:description/>
  <dc:language>en-US</dc:language>
  <cp:lastModifiedBy>Jenkins, Kim</cp:lastModifiedBy>
  <cp:lastPrinted>2013-01-25T14:26:00Z</cp:lastPrinted>
  <dcterms:modified xsi:type="dcterms:W3CDTF">2015-12-18T17:08:00Z</dcterms:modified>
  <cp:revision>2</cp:revision>
  <dc:subject/>
  <dc:title/>
</cp:coreProperties>
</file>